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H BÌNH LỤC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SỬ DỤNG TRÁI PHÉP CHẤT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 XÃ VŨ BẢN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 20/10/2024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Họ và tên: </w:t>
            </w:r>
            <w:r>
              <w:rPr>
                <w:b/>
                <w:lang w:val="en-US"/>
              </w:rPr>
              <w:t>TRẦN DOÃN CHINH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Không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04/11/1997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ố CMND/CCCD/Hộ chiếu: 035.097.010.175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</w:t>
            </w:r>
            <w:r>
              <w:rPr>
                <w:sz w:val="16"/>
                <w:szCs w:val="16"/>
                <w:lang w:val="en-US"/>
              </w:rPr>
              <w:t>………………………………………….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cha: Trần Doãn Chính. Ngày/tháng/năm sinh: 03/3/1965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mẹ: Cù Thị Bình. Ngày/tháng/năm sinh: 01/01/197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Họ và tên vợ: Đặng Thị Hoa. Ngày/tháng/năm sinh: 08/4/2005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8. Quê quán: Xã Vũ Bản, huyện Bình Lục, tỉnh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9. Nơi đăng ký thường trú/tạm trú: Thôn 06, xã Vũ Bản, huyện Bình Lục, tỉnh Hà Nam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10. Nơi ở hiện tại: Chưa xác định được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1. Đối tượng thuộc diệ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96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Thường trú:</w:t>
        <w:tab/>
        <w:t xml:space="preserve">                      - Tạm trú:</w:t>
        <w:tab/>
        <w:t xml:space="preserve">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7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84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Lưu trú:                                    - Không có nơi cư trú ổn địn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12. Trình độ học vấn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hưa biết chữ:          - Giáo dục PT: Lớp : 9/12.- Trung cấp:                 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ao đẳng:                 - Đại học:                                    - Trên Đại học: 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13. Quốc tịch:</w:t>
        <w:tab/>
        <w:t>Việt Nam:           Nước khác:        .................(Ghi tên nước)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3938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fr-FR"/>
        </w:rPr>
        <w:t xml:space="preserve">Đa quốc tịch:                            Không quốc tịch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4. Dân tộc:</w:t>
        <w:tab/>
        <w:tab/>
        <w:t xml:space="preserve">Kinh:                       Khác:          (Ghi tên dân tộc……)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(Ghi tên tôn giáo)                  Không: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(Ghi tên nghề nghiệp)            Không: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 - Nông dân:</w:t>
      </w:r>
    </w:p>
    <w:p>
      <w:pPr>
        <w:pStyle w:val="Normal"/>
        <w:spacing w:lineRule="auto" w:line="276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160</wp:posOffset>
                </wp:positionH>
                <wp:positionV relativeFrom="paragraph">
                  <wp:posOffset>83820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6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1360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116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1160</wp:posOffset>
                </wp:positionH>
                <wp:positionV relativeFrom="paragraph">
                  <wp:posOffset>552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4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 :…..)    Hình sự:       (số lượng :…..)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13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116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2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 :…..)    Khác:            (số lượng :…..)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fr-FR"/>
        </w:rPr>
        <w:t>- Số lần bị áp dụng biện pháp xử lý hành chính do VPPL về ma túy: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Cảnh cáo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>+ Phạt tiền:…………………………………………………...(lần)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Giáo dục tại xã, phường, thị trấn:…………………………..(lần) </w:t>
      </w:r>
    </w:p>
    <w:p>
      <w:pPr>
        <w:pStyle w:val="Normal"/>
        <w:spacing w:lineRule="auto" w:line="276"/>
        <w:ind w:left="720" w:firstLine="720"/>
        <w:jc w:val="both"/>
        <w:rPr>
          <w:lang w:val="fr-FR"/>
        </w:rPr>
      </w:pPr>
      <w:r>
        <w:rPr>
          <w:lang w:val="fr-FR"/>
        </w:rPr>
        <w:t xml:space="preserve">+ Đưa vào cơ sở giáo dục bắt buộc, trường giáo dưỡng:………(lần)                     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Ghi rõ thời gian các lần bị xử lý hành chính</w:t>
      </w:r>
      <w:r>
        <w:rPr>
          <w:lang w:val="fr-FR"/>
        </w:rPr>
        <w:t>:…………..…………)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031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3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sử dụng trái phép chất ma túy sau quyết định quản lý: 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Thời gian tái sử dụng trái phép chất ma túy: ……..….năm (≤ 01 năm, sau… năm)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ab/>
        <w:t>- Số lần đã bị đưa vào danh sách quản lý: ………………………….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9960</wp:posOffset>
                </wp:positionH>
                <wp:positionV relativeFrom="paragraph">
                  <wp:posOffset>78105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pt;margin-top:6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76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-  Cocaine:                   - Hero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 - LSD: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73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003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24.  Quyết định quản lý số…………… ngày……..tháng……… năm… ………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- Thời hạn quản lý :…………</w:t>
      </w:r>
      <w:r>
        <w:rPr>
          <w:i/>
          <w:lang w:val="en-US"/>
        </w:rPr>
        <w:t xml:space="preserve"> (Từ ngày……/…./….. đến  ngày …/…./….).  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6585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5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trong thời hạn quản lý:</w:t>
        <w:tab/>
        <w:t xml:space="preserve">                         - Hết thời hạn quản lý: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5. Hiện đang bị áp dụng các biện pháp xử lý hành chính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6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Giáo dục tại xã, phường, thị trấn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98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ưa vào cơ sở giáo dục bắt buộc, trường giáo dưỡng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2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710</wp:posOffset>
                </wp:positionH>
                <wp:positionV relativeFrom="paragraph">
                  <wp:posOffset>6858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pt;margin-top:5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63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27. Tình trạng cư trú hiện tại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ó mặt tại nơi cư trú:                                           - Vắng:  </w:t>
      </w:r>
    </w:p>
    <w:p>
      <w:pPr>
        <w:pStyle w:val="Normal"/>
        <w:spacing w:lineRule="auto" w:line="276"/>
        <w:ind w:firstLine="72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- Đang ở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+ Cơ sở giáo dục bắt buộc:                    + Trường giáo dưỡng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7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9. Tòa án tuyên mất tích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30. Quá trình xác định tình trạng sử dụng trái phép chất ma túy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- Thời điểm xét nghiệm chất ma túy trong cơ thể có kết quả dương tính: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- Phiếu kết quả xét nghiệm chất ma túy trong cơ thể: </w:t>
      </w:r>
      <w:r>
        <w:rPr>
          <w:i/>
          <w:lang w:val="en-US"/>
        </w:rPr>
        <w:t>(Ghi rõ số, ngày, tháng , năm, tên cơ quan có thẩm quyền xác định có kết quả dương tính với ma túy)</w:t>
      </w:r>
      <w:r>
        <w:rPr>
          <w:lang w:val="en-US"/>
        </w:rPr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rần Bá Hiế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 xml:space="preserve">TRƯỞNG CÔNG AN XÃ </w:t>
            </w: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Admin</cp:lastModifiedBy>
  <cp:lastPrinted>2024-10-18T10:43:00Z</cp:lastPrinted>
  <dcterms:modified xsi:type="dcterms:W3CDTF">2024-10-21T08:49:00Z</dcterms:modified>
  <cp:revision>185</cp:revision>
  <dc:subject/>
  <dc:title/>
</cp:coreProperties>
</file>